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98060" cy="193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ar-SA"/>
        </w:rPr>
      </w:r>
    </w:p>
    <w:p>
      <w:pPr>
        <w:pStyle w:val="Normal"/>
        <w:spacing w:before="0" w:after="200"/>
        <w:ind w:left="357" w:hanging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DIREZIONE DIDATTICA STATALE</w:t>
      </w:r>
    </w:p>
    <w:p>
      <w:pPr>
        <w:pStyle w:val="Normal"/>
        <w:spacing w:before="0" w:after="200"/>
        <w:ind w:left="357" w:hanging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“</w:t>
      </w:r>
      <w:r>
        <w:rPr>
          <w:rFonts w:eastAsia="Calibri" w:cs="Arial" w:ascii="Arial" w:hAnsi="Arial"/>
          <w:b/>
          <w:sz w:val="32"/>
          <w:szCs w:val="32"/>
          <w:lang w:eastAsia="ar-SA"/>
        </w:rPr>
        <w:t>P.P. LAMBERT” – OULX (TO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4590" cy="10604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Cs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16"/>
          <w:szCs w:val="16"/>
          <w:lang w:eastAsia="ar-SA"/>
        </w:rPr>
        <w:t>(Legge 170/10, linee guida 12/07/11, Dir. Minist. 27/12/12, C.M. n.8 del 6/03/13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A.S.</w:t>
      </w:r>
      <w:r>
        <w:rPr>
          <w:rFonts w:eastAsia="Calibri" w:cs="Arial" w:ascii="Arial" w:hAnsi="Arial"/>
          <w:b/>
          <w:sz w:val="28"/>
          <w:szCs w:val="28"/>
          <w:lang w:eastAsia="ar-SA"/>
        </w:rPr>
        <w:t xml:space="preserve"> 2024/25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sso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Insegnanti di classe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per l’inclusione: Sara Fabiana Favarin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GLI: Sara Fabiana Favarin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_________  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bCs/>
          <w:color w:val="000000"/>
        </w:rPr>
        <w:t>___/ ____/ 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</w:t>
      </w: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 da parte del Servizio Sanitario con rilascio di:</w:t>
      </w:r>
    </w:p>
    <w:p>
      <w:pPr>
        <w:pStyle w:val="Normal"/>
        <w:widowControl w:val="false"/>
        <w:kinsoku w:val="false"/>
        <w:spacing w:lineRule="auto" w:line="360" w:before="120" w:after="0"/>
        <w:ind w:left="360" w:right="28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spacing w:lineRule="auto" w:line="360" w:before="120" w:after="0"/>
        <w:ind w:left="360" w:righ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FICAZIONE CON DIAGNOSI /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 </w:t>
      </w:r>
    </w:p>
    <w:p>
      <w:pPr>
        <w:pStyle w:val="Normal"/>
        <w:widowControl w:val="false"/>
        <w:kinsoku w:val="false"/>
        <w:spacing w:lineRule="auto" w:line="360"/>
        <w:ind w:right="284" w:firstLine="360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_ /____ / ____</w:t>
      </w:r>
    </w:p>
    <w:p>
      <w:pPr>
        <w:pStyle w:val="Normal"/>
        <w:widowControl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tegrata da:</w:t>
        <w:tab/>
        <w:t xml:space="preserve">□ valutazione neuropsichiatrica </w:t>
      </w:r>
    </w:p>
    <w:p>
      <w:pPr>
        <w:pStyle w:val="Normal"/>
        <w:widowControl w:val="false"/>
        <w:kinsoku w:val="false"/>
        <w:spacing w:lineRule="auto" w:line="360" w:before="120" w:after="0"/>
        <w:ind w:left="1416" w:right="284" w:firstLine="708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relazione psicologica</w:t>
      </w:r>
    </w:p>
    <w:p>
      <w:pPr>
        <w:pStyle w:val="Normal"/>
        <w:widowControl w:val="false"/>
        <w:kinsoku w:val="false"/>
        <w:spacing w:lineRule="auto" w:line="360" w:before="120" w:after="0"/>
        <w:ind w:left="1416" w:right="284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relazione logopedica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widowControl w:val="false"/>
        <w:kinsoku w:val="false"/>
        <w:spacing w:lineRule="auto" w:line="360" w:before="120" w:after="0"/>
        <w:ind w:left="1416" w:right="284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ltro (specificare) …………………………….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8"/>
          <w:lang w:val="it-IT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360" w:before="120" w:after="0"/>
        <w:ind w:left="720" w:right="284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n attesa di certificazione con inizio di percorso presso il Servizio Sanitario </w:t>
      </w: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  <w:color w:val="000000"/>
          <w:sz w:val="24"/>
          <w:szCs w:val="24"/>
        </w:rPr>
        <w:t>Servizi sociali, Scuola in ospedale, altro Istituto scolastico…):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cumentazione presentata alla scuola in data ____ /____ / ____ 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____________________________________________________________</w:t>
        <w:softHyphen/>
        <w:softHyphen/>
        <w:softHyphen/>
        <w:softHyphen/>
        <w:softHyphen/>
        <w:t xml:space="preserve">______ 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: ________________________________________________________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360" w:before="120" w:after="0"/>
        <w:ind w:left="720" w:right="284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NSIGLIO DI CLASSE/TEAM DOCENTI: 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zione________________________________________________________ </w:t>
      </w:r>
    </w:p>
    <w:p>
      <w:pPr>
        <w:pStyle w:val="Normal1"/>
        <w:widowControl w:val="false"/>
        <w:spacing w:lineRule="auto" w:line="360" w:before="120" w:after="0"/>
        <w:ind w:left="360" w:right="284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datta in data ____ /____ / 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b w:val="false"/>
          <w:b w:val="false"/>
          <w:color w:val="548DD4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 w:val="false"/>
          <w:color w:val="548DD4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548DD4"/>
        </w:rPr>
        <w:t xml:space="preserve">Allievi con BES  determinati da una </w:t>
      </w:r>
      <w:r>
        <w:rPr>
          <w:rFonts w:cs="Times New Roman" w:ascii="Times New Roman" w:hAnsi="Times New Roman"/>
          <w:color w:val="548DD4"/>
          <w:lang w:val="it-IT"/>
        </w:rPr>
        <w:t>situazione</w:t>
      </w:r>
      <w:r>
        <w:rPr>
          <w:rFonts w:cs="Times New Roman" w:ascii="Times New Roman" w:hAnsi="Times New Roman"/>
          <w:color w:val="548DD4"/>
        </w:rPr>
        <w:t xml:space="preserve">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B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 volentieri a scuol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BB.</w:t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quanto tempo non frequenta la scuol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quanto tempo non frequenta la scuol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……………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’ interessato allo studio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B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equenta regolar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ortamenti o episodi particolari da segnal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e è il profitto scolastic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</w:rPr>
            </w:pPr>
            <w:r>
              <w:rPr/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’ interessato allo studio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 gli interessi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ortamenti o episodi particolari da segna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’ un migrante di passaggio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 che sens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he cosa è importante sapere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ma della malattia, aveva difficoltà particolar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hd w:fill="FFFF00" w:val="clear"/>
              </w:rPr>
            </w:pPr>
            <w:r>
              <w:rPr/>
              <w:t>E’ stata attivata l’istruzione domiciliare? Per quante ore/settina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e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 sono i suoi punti di forza? E quali gli interess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e sono le relazioni con i compagn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’ abituato/a a studiare con qualche compagn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ocenti della scuola  in ospeda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anit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’ interessato allo studi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ortamenti o episodi particolari da segnal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</w:rPr>
            </w:pPr>
            <w:r>
              <w:rPr/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e cosa potrebbe essere di aiuto, da parte della scuol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 gli interess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mportamenti 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pisodi particolari da segnal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 che sens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no in atto buone sinergie con la struttura sanitaria di riferimento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e cosa potrebbe essere di aiut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E DI ULTERIORI ASPETTI SIGNIFICA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88"/>
        <w:gridCol w:w="71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DA SEGNA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ORDI CON LA FAMIGLIA SULL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ODALITà’ DI SVOLGIMENTO DELLE ATTIVITA’ DA SVOLGERE/RECUPERARE A CASA IN CASO DI ASSEN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</w:rPr>
        <w:t>Nelle attività di recuper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è seguito da un Tutor </w:t>
      </w:r>
    </w:p>
    <w:p>
      <w:pPr>
        <w:pStyle w:val="Default"/>
        <w:numPr>
          <w:ilvl w:val="0"/>
          <w:numId w:val="5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 VALUTATIVE e PEDAGOGICHE  GENERA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alevoli per tutti gli alliev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lutazione deve essere parte integrante della didattica e deve essere coerente con il modello didattico assunto (didattica e valutazione per competenze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per formar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izzare il processo di apprendimento dell’allievo e non valutare solo il prodotto/risultato; valutare per “dare valore” all’allievo e al suo percors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e prove favorire un clima di classe sereno e tranquillo, anche dal punto di vista dell’ambiente fisico e organizzativo (rumori, luci, ritmi…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re gli aspetti emotivi connessi ai processi valutativ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e l’allievo protagonista consapevole del processo valutativ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esperienze di auto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COG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TTO CON LA FAMIGLIA E CON L’ALUN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             COGNOME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: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dividono in dat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ssegnazione dei compiti e del carico di studio individuale a casa (quantità, scadenza, modalità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modalità di verifica e di valu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li strumenti compensativi e dispensativi utilizzati a casa e a scu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o nell’attività di studio a ca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 dei genitori</w:t>
        <w:tab/>
        <w:tab/>
        <w:tab/>
        <w:tab/>
        <w:tab/>
        <w:tab/>
        <w:tab/>
        <w:t>Firma de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4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9:54:00Z</dcterms:created>
  <dc:creator>Nicola Ruggiero</dc:creator>
  <dc:description/>
  <cp:keywords/>
  <dc:language>en-US</dc:language>
  <cp:lastModifiedBy>Sara</cp:lastModifiedBy>
  <dcterms:modified xsi:type="dcterms:W3CDTF">2025-09-05T15:12:00Z</dcterms:modified>
  <cp:revision>10</cp:revision>
  <dc:subject/>
  <dc:title/>
</cp:coreProperties>
</file>