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8060" cy="193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57" w:hanging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DIREZIONE DIDATTICA STATALE</w:t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“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>P.P. LAMBERT” – OULX (TO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4590" cy="10604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Cs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16"/>
          <w:szCs w:val="16"/>
          <w:lang w:eastAsia="ar-SA"/>
        </w:rPr>
        <w:t>(Legge 170/10, linee guida 12/07/11, Dir. Minist. 27/12/12, C.M. n.8 del 6/03/13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A.S.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 xml:space="preserve"> 2025/2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UNNO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LASSE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sso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nti di classe: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/i  per l’inclusione: Sara Fabiana Favarin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tore GLI: Sara Fabiana Favarin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allievo/a</w:t>
      </w:r>
      <w:r>
        <w:rPr>
          <w:rFonts w:eastAsia="Arial" w:cs="Arial" w:ascii="Arial" w:hAnsi="Arial"/>
          <w:color w:val="000000"/>
          <w:sz w:val="24"/>
          <w:szCs w:val="24"/>
        </w:rPr>
        <w:t>:________________________________________________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___  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z w:val="24"/>
          <w:szCs w:val="24"/>
        </w:rPr>
        <w:t>___/ ____/ _______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 da parte del Servizio Sanitario con rilascio di: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5"/>
        </w:numPr>
        <w:pBdr/>
        <w:spacing w:lineRule="auto" w:line="360" w:before="120" w:after="0"/>
        <w:ind w:left="720" w:right="284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ERTIFICAZIONE CON DIAGNOSI /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dice ICD10</w:t>
      </w:r>
      <w:r>
        <w:rPr>
          <w:rFonts w:eastAsia="Arial" w:cs="Arial" w:ascii="Arial" w:hAnsi="Arial"/>
          <w:color w:val="000000"/>
          <w:sz w:val="24"/>
          <w:szCs w:val="24"/>
        </w:rPr>
        <w:t>:________________________</w:t>
      </w:r>
    </w:p>
    <w:p>
      <w:pPr>
        <w:pStyle w:val="Normal1"/>
        <w:widowControl w:val="false"/>
        <w:pBdr/>
        <w:spacing w:lineRule="auto" w:line="360"/>
        <w:ind w:right="284" w:first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in 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 /____ / ____</w:t>
      </w:r>
    </w:p>
    <w:p>
      <w:pPr>
        <w:pStyle w:val="Normal1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tegrata da:</w:t>
        <w:tab/>
        <w:t xml:space="preserve">□ valutazione neuropsichiatrica </w:t>
      </w:r>
    </w:p>
    <w:p>
      <w:pPr>
        <w:pStyle w:val="Normal1"/>
        <w:widowControl w:val="false"/>
        <w:pBdr/>
        <w:spacing w:lineRule="auto" w:line="360" w:before="120" w:after="0"/>
        <w:ind w:left="1416" w:right="284" w:firstLine="70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□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zione psicologica</w:t>
      </w:r>
    </w:p>
    <w:p>
      <w:pPr>
        <w:pStyle w:val="Normal1"/>
        <w:widowControl w:val="false"/>
        <w:pBdr/>
        <w:spacing w:lineRule="auto" w:line="360" w:before="120" w:after="0"/>
        <w:ind w:left="1416" w:right="284" w:firstLine="707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□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zione logopedica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 w:before="120" w:after="0"/>
        <w:ind w:left="1416" w:right="284" w:firstLine="707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□ </w:t>
      </w:r>
      <w:r>
        <w:rPr>
          <w:rFonts w:eastAsia="Arial" w:cs="Arial" w:ascii="Arial" w:hAnsi="Arial"/>
          <w:b/>
          <w:color w:val="000000"/>
          <w:sz w:val="24"/>
          <w:szCs w:val="24"/>
        </w:rPr>
        <w:t>altro (specificare) ……………………………..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360" w:before="120" w:after="0"/>
        <w:ind w:left="720" w:right="284" w:hanging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 attesa di certificazione con inizio di percorso presso il Servizio Sanitario </w:t>
      </w: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  <w:color w:val="000000"/>
          <w:sz w:val="24"/>
          <w:szCs w:val="24"/>
        </w:rPr>
        <w:t>Servizi sociali, Scuola in ospedale, altro Istituto scolastico…):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in data ____ /____ / ____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____________________________________________________________</w:t>
        <w:softHyphen/>
        <w:softHyphen/>
        <w:softHyphen/>
        <w:softHyphen/>
        <w:softHyphen/>
        <w:t xml:space="preserve">______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 ________________________________________________________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lineRule="auto" w:line="360" w:before="120" w:after="0"/>
        <w:ind w:left="720" w:right="284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NSIGLIO DI CLASSE/TEAM DOCENTI: </w:t>
      </w:r>
    </w:p>
    <w:p>
      <w:pPr>
        <w:pStyle w:val="Normal1"/>
        <w:widowControl w:val="false"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zione________________________________________________________ </w:t>
      </w:r>
    </w:p>
    <w:p>
      <w:pPr>
        <w:pStyle w:val="Normal1"/>
        <w:widowControl w:val="false"/>
        <w:spacing w:lineRule="auto" w:line="360" w:before="120" w:after="0"/>
        <w:ind w:left="360" w:right="284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datta in data ____ /____ / _____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SCRIZIONE DELLE ABILITA’ E DEI COMPORTAMENTI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843"/>
        <w:gridCol w:w="1701"/>
        <w:gridCol w:w="1559"/>
        <w:gridCol w:w="147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AGNOSI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PECIALISTICA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bili, se presenti, nella documentazione)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IN CLASSE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ti direttamente dagli insegnanti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LOCITÀ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lto lent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nt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orrevole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color w:val="000000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ENSION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ars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senziale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lobale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leta-analitic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OT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TTATUR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tt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o corrett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0" w:after="120"/>
              <w:ind w:left="199" w:hanging="14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TIPOLOGIA ERRORI</w:t>
            </w:r>
          </w:p>
        </w:tc>
      </w:tr>
      <w:tr>
        <w:trPr>
          <w:trHeight w:val="961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ologici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ind w:left="200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fonologici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0" w:after="120"/>
              <w:ind w:left="199" w:hanging="14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DUZIONE AUTONOM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19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A STRUTTURA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19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22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RRETTA STRUTTURA TESTUALE </w:t>
            </w:r>
            <w:r>
              <w:rPr>
                <w:rFonts w:eastAsia="Arial" w:cs="Arial" w:ascii="Arial" w:hAnsi="Arial"/>
                <w:color w:val="00000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19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 adeguata</w:t>
            </w:r>
          </w:p>
        </w:tc>
      </w:tr>
    </w:tbl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985"/>
        <w:gridCol w:w="1559"/>
        <w:gridCol w:w="1749"/>
        <w:gridCol w:w="1291"/>
      </w:tblGrid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3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c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m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gge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passa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right="1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visuo-spaziali (es: quantificazione automatizz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25" w:leader="none"/>
              </w:tabs>
              <w:spacing w:before="120" w:after="120"/>
              <w:ind w:left="199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upero di fatti numerici (es: tabel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89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tomatizzazione dell’algoritmo proced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89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25" w:leader="none"/>
              </w:tabs>
              <w:spacing w:before="120" w:after="120"/>
              <w:ind w:left="199" w:hanging="14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o degli algoritmi di base del calcolo (scritto e a m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89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</w:t>
            </w:r>
          </w:p>
          <w:p>
            <w:pPr>
              <w:pStyle w:val="Normal1"/>
              <w:widowControl w:val="false"/>
              <w:pBdr/>
              <w:spacing w:before="120" w:after="120"/>
              <w:ind w:right="-8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cità di problem sol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sione del testo di un prob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</w:t>
            </w:r>
          </w:p>
          <w:p>
            <w:pPr>
              <w:pStyle w:val="Normal1"/>
              <w:widowControl w:val="false"/>
              <w:pBdr/>
              <w:spacing w:before="120" w:after="120"/>
              <w:ind w:right="-108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AGNOSI SPECIALISTIC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</w:rPr>
              <w:t>(Dati rilevabili se presenti nella documentazione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ERVAZIONE IN CLASSE</w:t>
            </w:r>
          </w:p>
          <w:p>
            <w:pPr>
              <w:pStyle w:val="Normal1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tegorizzazioni 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sequenze e procedure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ttenzione visuo-spaziale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lettiv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120"/>
              <w:ind w:left="74" w:right="14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spacing w:before="120" w:after="120"/>
              <w:ind w:left="199" w:right="-108" w:hanging="14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88"/>
        <w:gridCol w:w="71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>(Compilazione facoltativa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PRENDIMENTO DELLE LINGUE STRANIERE: Inglese</w:t>
            </w:r>
          </w:p>
        </w:tc>
      </w:tr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nuncia difficoltosa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fficoltà di acquisizione degli automatismi grammaticali di base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fficoltà nella scrittura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acquisizione nuovo lessico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evoli differenze tra comprensione del testo scritto e or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evoli differenze tra produzione scritta e or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spacing w:before="120" w:after="0"/>
              <w:ind w:left="714" w:hanging="357"/>
              <w:rPr/>
            </w:pPr>
            <w:r>
              <w:rPr>
                <w:rFonts w:eastAsia="Arial" w:cs="Arial" w:ascii="Arial" w:hAnsi="Arial"/>
                <w:color w:val="000000"/>
              </w:rPr>
              <w:t>Altro</w:t>
            </w:r>
            <w:r>
              <w:rPr>
                <w:rFonts w:eastAsia="Arial" w:cs="Arial" w:ascii="Arial" w:hAnsi="Arial"/>
                <w:b/>
                <w:color w:val="000000"/>
              </w:rPr>
              <w:t>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pBdr/>
              <w:spacing w:before="28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ENNI AUTOBIOGRAFICI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INFORMAZIONI  FORNITE DALL’ALUNNO/STUDENTE: MI PRESENTO</w:t>
            </w:r>
          </w:p>
          <w:p>
            <w:pPr>
              <w:pStyle w:val="Normal1"/>
              <w:pBdr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 sono; quali Interessi, difficoltà, attività preferite;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ando sono soddisfatto; quando sto bene;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he cosa non mi piace; che cosa mi è di aiuto; che cosa mi è difficile; 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e cosa vorrei che succedesse; che cosa mi aspetto dalla scuola, dagli insegnanti, dai compagni;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he cosa ti piace fare?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he cosa non ti piace fare?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he cosa trovi difficile?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he cosa ti aspetti dalla scuola?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he cosa ti aspetti dai compagni?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ER CONOSCERMI UN PO’ MEGLIO: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 MIEI  PUNTI DI FORZA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 MIEI ASPETTI DI FRAGILITÀ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ISOGNI/CHE COSA CHIEDO AI MIEI INSEGNANTI?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IL CONTESTO 2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LIMA DI CLASSE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IL CONTESTO 3: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EXTRASCUOLA   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64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83"/>
        <w:gridCol w:w="496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UMENTI COMPENS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sili per il calcolo (tavola pitagorica, calcolatrice,</w:t>
            </w:r>
          </w:p>
          <w:p>
            <w:pPr>
              <w:pStyle w:val="Normal1"/>
              <w:pBdr/>
              <w:spacing w:lineRule="auto" w:line="360"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ormulari, linea dei numeri, ecc …)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ppe concettuali, schemi, scalette per stesura testi, diagrammi di flusso, esercizi guida, mappe procedur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sorse audio (audiolibri, sintesi vocali, dizionari digitali) 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con esercizi assegnati, appunti e riassunti (per evitare dettature)     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diolibri e sintesi vocale    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ftware didattic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zionari e glossar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bri digital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con immagini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ad alta leggibilità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mpi aggiuntiv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rivere compiti e verifiche con relativi argomenti sul registro elettronico e/o controllare la gestione del diario (per agevolare allo studente la gestione degli impegni)</w:t>
            </w:r>
          </w:p>
          <w:p>
            <w:pPr>
              <w:pStyle w:val="Normal1"/>
              <w:pBdr/>
              <w:spacing w:lineRule="auto" w:line="360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lo studio delle lingue straniere assegnazione di un peso preponderante alla forma orale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egnazione di meno compiti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zione significativa dello studio mnemonico e nozionistico in genere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zione della copiatura di testi dalla lavagna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rso ridotto alla presa di appunti, sotto dettatura e non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onero dalla lettura ad alta voce per l’allievo/a (se però vuole leggere, non impedirglielo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sibilità per l’allievo/a di lavorare con il testo aperto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’uso dei 4 caratteri di scrittur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valutazione degli esercizi di Educazione Fisica con troppi comandi da eseguire in sequenza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</w:t>
            </w:r>
          </w:p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7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3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zione frontale                     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zione interattiva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zione operativa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individual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di grupp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zioni di tutoraggio (apprendimento </w:t>
            </w:r>
          </w:p>
          <w:p>
            <w:pPr>
              <w:pStyle w:val="Normal1"/>
              <w:pBdr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operativo, collaborazione tra </w:t>
            </w:r>
          </w:p>
          <w:p>
            <w:pPr>
              <w:pStyle w:val="Normal1"/>
              <w:pBdr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ag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per progetti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di ricerca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oco di simulazione didattic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valutazion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141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ITERI E MODALITÁ DI VERIFICA E VALUTAZIONE FORMATIVA</w:t>
            </w:r>
          </w:p>
        </w:tc>
      </w:tr>
    </w:tbl>
    <w:p>
      <w:pPr>
        <w:pStyle w:val="Normal1"/>
        <w:pBdr/>
        <w:tabs>
          <w:tab w:val="clear" w:pos="720"/>
          <w:tab w:val="center" w:pos="4819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tabs>
          <w:tab w:val="clear" w:pos="720"/>
          <w:tab w:val="left" w:pos="486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</w:rPr>
        <w:t xml:space="preserve"> Uso di strumenti compensativi durante le verifiche e le interrogazioni (mappe, tabelle, parole – chiave sottolineate ed eventuali consegne differenziate, ecc …)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</w:rPr>
        <w:t xml:space="preserve"> Compensazione con prove orali di compiti scritti non ritenuti adeguati tenendo conto di eventuali difficoltà espositiv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</w:rPr>
        <w:t xml:space="preserve"> Programmazione di tempi più lunghi per le prove scritt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</w:rPr>
        <w:t xml:space="preserve"> Valutazione più attenta ai contenuti che alla forma (ortografia e sintassi)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</w:rPr>
        <w:t xml:space="preserve"> Utilizzo di verifiche con domande a scelta multipla o vero/fals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eastAsia="Arial" w:cs="Arial" w:ascii="Arial" w:hAnsi="Arial"/>
          <w:color w:val="000000"/>
        </w:rPr>
        <w:t>Lettura dei testi da parte dell’insegnante o uso della sintesi vocal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eastAsia="Arial" w:cs="Arial" w:ascii="Arial" w:hAnsi="Arial"/>
          <w:color w:val="000000"/>
        </w:rPr>
        <w:t>Utilizzo di strumenti multimediali in sede di verifica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>Valutazione dei procedimenti e non dei calcoli nella risoluzione dei problemi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9.</w:t>
      </w:r>
      <w:r>
        <w:rPr>
          <w:rFonts w:eastAsia="Arial" w:cs="Arial" w:ascii="Arial" w:hAnsi="Arial"/>
          <w:color w:val="000000"/>
        </w:rPr>
        <w:t xml:space="preserve"> Organizzazione di verifiche scritte e orali, cercando di evitare il loro accumulo nel corso di una giornata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</w:rPr>
        <w:t xml:space="preserve"> Riduzione, nelle verifiche scritte, del numero di esercizi senza modificare gli obiettivi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1.</w:t>
      </w:r>
      <w:r>
        <w:rPr>
          <w:rFonts w:eastAsia="Arial" w:cs="Arial" w:ascii="Arial" w:hAnsi="Arial"/>
          <w:color w:val="000000"/>
        </w:rPr>
        <w:t xml:space="preserve"> Utilizzo di prove di verifica scalari, accessibili, brevi, strutturate, semi-strutturat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2. </w:t>
      </w:r>
      <w:r>
        <w:rPr>
          <w:rFonts w:eastAsia="Arial" w:cs="Arial" w:ascii="Arial" w:hAnsi="Arial"/>
          <w:color w:val="000000"/>
        </w:rPr>
        <w:t>Valorizzazione dei successi sugli insuccessi al fine di accrescere l’autostima e la motivazione allo studi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3. </w:t>
      </w:r>
      <w:r>
        <w:rPr>
          <w:rFonts w:eastAsia="Arial" w:cs="Arial" w:ascii="Arial" w:hAnsi="Arial"/>
          <w:color w:val="000000"/>
        </w:rPr>
        <w:t>Applicare una valutazione piena anche a verifiche di contenuto adattato o ridott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TRATEGIE VALUTATIVE e PEDAGOGICHE GENERALI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valevoli per tutti gli allievi)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ocenti operano affinché l’alunno/a sia messo/a in condizione di seguire la stessa programmazione di classe attraverso:</w:t>
      </w:r>
    </w:p>
    <w:p>
      <w:pPr>
        <w:pStyle w:val="Normal1"/>
        <w:pBdr/>
        <w:spacing w:lineRule="auto" w:line="360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n atteggiamento di sensibile attenzione alle specifiche difficoltà; 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rategie rivolte alla crescita dell’autostima per evitare frustrazioni;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valutazione deve essere parte integrante della didattica e deve essere coerente con il modello didattico assunto (didattica e valutazione per competenze). 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alutare per formare.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alorizzare il processo di apprendimento dell’allievo e non valutare solo il prodotto/risultato; valutare per “dare valore” all’allievo e al suo percorso. 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rante le prove favorire un clima di classe sereno e tranquillo, anche dal punto di vista dell’ambiente fisico e organizzativo (rumori, luci, ritmi…).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iderare gli aspetti emotivi connessi ai processi valutativi.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assicurare sulle conseguenze delle valutazioni.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ndere l’allievo protagonista consapevole del processo valutativo.</w:t>
      </w:r>
    </w:p>
    <w:p>
      <w:pPr>
        <w:pStyle w:val="Normal1"/>
        <w:numPr>
          <w:ilvl w:val="0"/>
          <w:numId w:val="1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avorire esperienze di autovalutazione.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CCORDI CON LA FAMIGLIA SULLE 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22"/>
                <w:szCs w:val="22"/>
              </w:rPr>
              <w:t>MODALITÀ’ DI SVOLGIMENTO DEI COMPITI A CASA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elle attività di studio l’allie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è seguito da un Tutor nelle discipline: ______________________________</w:t>
      </w:r>
    </w:p>
    <w:p>
      <w:pPr>
        <w:pStyle w:val="Normal1"/>
        <w:pBdr/>
        <w:spacing w:before="12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 cadenza:    </w:t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otidiana  </w:t>
        <w:tab/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bisettimanale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ttimanale    </w:t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indicinale 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è seguito da familiari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icorre all’aiuto di  compagni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tilizza strumenti compensativi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umenti da utilizzare  nel lavoro a casa 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rumenti informatici (pc, videoscrittura con correttore ortografico,…)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cnologia di sintesi vocale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punti scritti al pc 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gistrazioni digitali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teriali multimediali (video, simulazioni…)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sti semplificati e/o ridotti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tocopie 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hemi e mappe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ttività  scolastiche individualizzate programmate </w:t>
      </w:r>
    </w:p>
    <w:p>
      <w:pPr>
        <w:pStyle w:val="Normal1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recupero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consolidamento e/o di potenziamento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laboratorio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classi aperte (per piccoli gruppi)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curriculari all’esterno dell’ambiente scolastico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ttività di carattere culturale, formativo, socializzante </w:t>
      </w:r>
    </w:p>
    <w:p>
      <w:pPr>
        <w:pStyle w:val="Normal1"/>
        <w:numPr>
          <w:ilvl w:val="0"/>
          <w:numId w:val="10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TERVENTO  SULLE DISCIPLINE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BIETTIVI</w:t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TALIAN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O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OGRAF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ATEMATICA/TECNOLOG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CIENZ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GLES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RTE&amp;IMMAG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USIC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DUCAZIONE MOTO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LIGIONE/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ATTIVITA’ 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ERNATIV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COG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bito linguistic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bito matematic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ATTO CON LA FAMIGLIA E CON L’ALUNNO</w:t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ME: ______________                       COGNOME: ____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LASSE: 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 condividono in data 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l’assegnazione dei compiti e del carico di studio individuale a casa (quantità, scadenza, modalità)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le modalità di verifica e di valutazione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gli strumenti compensativi e dispensativi utilizzati a casa e a scuola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supporto nell’attività di studio a casa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irme dei genitori</w:t>
        <w:tab/>
        <w:t xml:space="preserve">                                                                    Firma del Dirigente scolastico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                                                       _______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                                                </w:t>
        <w:tab/>
        <w:tab/>
        <w:t xml:space="preserve"> 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4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5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i w:val="false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36"/>
        <w:sz w:val="36"/>
        <w:b w:val="false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54" w:hanging="35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▯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i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color w:val="000000"/>
      <w:position w:val="0"/>
      <w:sz w:val="36"/>
      <w:sz w:val="36"/>
      <w:szCs w:val="36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2:00Z</dcterms:created>
  <dc:creator>Sara</dc:creator>
  <dc:description/>
  <cp:keywords/>
  <dc:language>en-US</dc:language>
  <cp:lastModifiedBy>Sara</cp:lastModifiedBy>
  <dcterms:modified xsi:type="dcterms:W3CDTF">2025-09-05T15:12:00Z</dcterms:modified>
  <cp:revision>3</cp:revision>
  <dc:subject/>
  <dc:title/>
</cp:coreProperties>
</file>