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DD LAMBERT a.s. 23/2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36"/>
          <w:szCs w:val="36"/>
        </w:rPr>
        <w:t>Schede progetto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PLESSO di: 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>Il P</w:t>
      </w:r>
      <w:r>
        <w:rPr>
          <w:rFonts w:cs="Georgia" w:ascii="Georgia" w:hAnsi="Georgia"/>
          <w:color w:val="000000"/>
          <w:sz w:val="20"/>
          <w:szCs w:val="20"/>
        </w:rPr>
        <w:t>iano dell'Offerta Formativa  della DD Lambert si articola su alcune macro aree progettuali qui richiamate: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1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089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Alimentazione. Educazione alla salute. Educazione ambientale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Integrazione. Intercultura. Educazione alla Cittadinanza, alla Pace, alla Solidarietà, al Volontariato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Lingue comunitarie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Movimento e Sport. Inclusione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Tecnologie digitali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Recupero e potenziamento delle competenze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Arti: attività espressive, musica, teatro.</w:t>
            </w:r>
          </w:p>
        </w:tc>
      </w:tr>
    </w:tbl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Per dare attuazione ai sopra richiamati punti programmatici è necessario attivare i seguenti progetti: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7"/>
        <w:gridCol w:w="1903"/>
        <w:gridCol w:w="1905"/>
        <w:gridCol w:w="2070"/>
        <w:gridCol w:w="1961"/>
        <w:gridCol w:w="2118"/>
      </w:tblGrid>
      <w:tr>
        <w:trPr/>
        <w:tc>
          <w:tcPr>
            <w:tcW w:w="4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TITOLO E DESCRIZIONE 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ROGETTO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MACRO AREA 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di 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IFERIMENTO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LASSE/I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INVOLTA/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OCENTE RESPONSABILE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ERIODO di REALIZZAZIONE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RICHIESTA di CONTRIBUTO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(dettaglio)</w:t>
            </w:r>
          </w:p>
        </w:tc>
      </w:tr>
      <w:tr>
        <w:trPr/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4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i progetti di cui è richiesto contributo economico verrà fornita a conclusione dell'attività accurata rendicontazione.</w:t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Georgia" w:ascii="Georgia" w:hAnsi="Georgia"/>
          <w:sz w:val="20"/>
          <w:szCs w:val="20"/>
        </w:rPr>
        <w:t>a Fiduciaria</w:t>
      </w:r>
    </w:p>
    <w:p>
      <w:pPr>
        <w:pStyle w:val="TextBody"/>
        <w:spacing w:before="0" w:after="120"/>
        <w:jc w:val="right"/>
        <w:rPr/>
      </w:pPr>
      <w:r>
        <w:rPr>
          <w:rFonts w:cs="Georgia" w:ascii="Georgia" w:hAnsi="Georgia"/>
          <w:sz w:val="20"/>
          <w:szCs w:val="20"/>
        </w:rPr>
        <w:t>____ ____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Calibri" w:cs="Times New Roman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5:00Z</dcterms:created>
  <dc:creator>claudia bompard</dc:creator>
  <dc:description/>
  <cp:keywords/>
  <dc:language>en-US</dc:language>
  <cp:lastModifiedBy>claudia bompard</cp:lastModifiedBy>
  <dcterms:modified xsi:type="dcterms:W3CDTF">2023-09-19T14:49:00Z</dcterms:modified>
  <cp:revision>3</cp:revision>
  <dc:subject/>
  <dc:title/>
</cp:coreProperties>
</file>